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Организация мониторинга</w:t>
      </w:r>
    </w:p>
    <w:p>
      <w:pPr>
        <w:pStyle w:val="Normal"/>
        <w:ind w:firstLine="709"/>
        <w:jc w:val="both"/>
        <w:rPr/>
      </w:pPr>
      <w:r>
        <w:rPr/>
        <w:t>3.1.   Мониторинг осуществляется на основе образовательной программы и годового плана ДОУ.</w:t>
      </w:r>
    </w:p>
    <w:p>
      <w:pPr>
        <w:pStyle w:val="Normal"/>
        <w:ind w:firstLine="709"/>
        <w:jc w:val="both"/>
        <w:rPr/>
      </w:pPr>
      <w:r>
        <w:rPr/>
        <w:t xml:space="preserve">3.2.    Проведение мониторинга  и её ответственное лицо определяется и утверждается приказом заведующей ДОУ, который издается не позднее, чем за 2 недели до начала мониторинга.   </w:t>
      </w:r>
    </w:p>
    <w:p>
      <w:pPr>
        <w:pStyle w:val="Normal"/>
        <w:ind w:firstLine="709"/>
        <w:jc w:val="both"/>
        <w:rPr/>
      </w:pPr>
      <w:r>
        <w:rPr/>
        <w:t xml:space="preserve">3.3.  Проект плана-задания к мониторингу  составляется педагогами ДОУ, в котором указываются направления деятельности, методы мониторинга, сроки выполнения и формы отчетности. </w:t>
      </w:r>
    </w:p>
    <w:p>
      <w:pPr>
        <w:pStyle w:val="Normal"/>
        <w:ind w:firstLine="709"/>
        <w:jc w:val="both"/>
        <w:rPr/>
      </w:pPr>
      <w:r>
        <w:rPr/>
        <w:t>3.4.   План-задание утверждается заведующей ДОУ.</w:t>
      </w:r>
    </w:p>
    <w:p>
      <w:pPr>
        <w:pStyle w:val="Normal"/>
        <w:ind w:firstLine="709"/>
        <w:jc w:val="both"/>
        <w:rPr/>
      </w:pPr>
      <w:r>
        <w:rPr/>
        <w:t xml:space="preserve">3.5.   В работе по проведению мониторинга качества образования используются следующие </w:t>
      </w:r>
      <w:r>
        <w:rPr>
          <w:b/>
          <w:i/>
        </w:rPr>
        <w:t xml:space="preserve">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ение и анализ.</w:t>
      </w:r>
    </w:p>
    <w:p>
      <w:pPr>
        <w:pStyle w:val="Normal"/>
        <w:jc w:val="both"/>
        <w:rPr/>
      </w:pPr>
      <w:r>
        <w:rPr/>
        <w:t>3.6.   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ind w:firstLine="709"/>
        <w:jc w:val="both"/>
        <w:rPr/>
      </w:pPr>
      <w:r>
        <w:rPr/>
        <w:t xml:space="preserve">3.7.   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ind w:firstLine="709"/>
        <w:jc w:val="both"/>
        <w:rPr/>
      </w:pPr>
      <w:r>
        <w:rPr/>
        <w:t xml:space="preserve">3.8.    По итогам мониторинга проводятся заседания Педагогического Совета. </w:t>
      </w:r>
    </w:p>
    <w:p>
      <w:pPr>
        <w:pStyle w:val="Normal"/>
        <w:ind w:firstLine="709"/>
        <w:jc w:val="both"/>
        <w:rPr/>
      </w:pPr>
      <w:r>
        <w:rPr/>
        <w:t xml:space="preserve">3.9.  По результатам мониторинга заведующая издает приказ, в котором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результаты мониторинг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управленческое решение по его результа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назначаются ответственные лица по исполнению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указываются сроки устранения недостатк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ведения контроля  устранения недостатков, </w:t>
      </w:r>
    </w:p>
    <w:p>
      <w:pPr>
        <w:pStyle w:val="Normal"/>
        <w:ind w:firstLine="709"/>
        <w:jc w:val="both"/>
        <w:rPr/>
      </w:pPr>
      <w:r>
        <w:rPr/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полнения 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ими качествами должны обладать  педагоги ДОУ для эффективного проведения мониторин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фессионализмом (в том числе и в оценке качества образования по тому направлению, которое соответствует их должности в дошкольном учреж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онять «политику» управления качеством образования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ю решать проблемы,  возникающие в процессе осуществления мониторингов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м преодолевать стрессы и трудности на пути к достижению поставленных целей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Ключевые факторы качества образования в ДОУ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актор качест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Определя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 и конкретные программы (комплексные и парцианальные), построенные на его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оспитываем.</w:t>
            </w:r>
          </w:p>
          <w:p>
            <w:pPr>
              <w:pStyle w:val="Normal"/>
              <w:jc w:val="both"/>
              <w:rPr/>
            </w:pPr>
            <w:r>
              <w:rPr/>
              <w:t>Чему уч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развиваем.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цена образования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посещению дошкольного учреждения.</w:t>
            </w:r>
          </w:p>
          <w:p>
            <w:pPr>
              <w:pStyle w:val="Normal"/>
              <w:rPr/>
            </w:pPr>
            <w:r>
              <w:rPr/>
              <w:t>Соответствие  условий ДОУ контингенту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мы воспитываем, учим, развиваем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детей, посещающих ДОУ,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ят ли они посещать ДОУ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материально-техническое обеспечение образовательного 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ваются воспитание, обучение, развити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педагогического состава  и вспомогательно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спитывает, учит, развивает (ухаживает, оздоравливает)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мотивация персонал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т ли они хорошо воспитывать, учить, разв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, воспитания, развити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спитывают, учат, развивают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: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и развития ребенка, обученности в соответствии с программ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 готовность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ся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оровья ребенка,</w:t>
            </w:r>
          </w:p>
          <w:p>
            <w:pPr>
              <w:pStyle w:val="Normal"/>
              <w:jc w:val="both"/>
              <w:rPr/>
            </w:pPr>
            <w:r>
              <w:rPr/>
              <w:t>- его развитие,</w:t>
            </w:r>
          </w:p>
          <w:p>
            <w:pPr>
              <w:pStyle w:val="Normal"/>
              <w:jc w:val="both"/>
              <w:rPr/>
            </w:pPr>
            <w:r>
              <w:rPr/>
              <w:t>- достижения в овладении программой (ЗУН),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обучению к школе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правления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правляют 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ст ознакомления сотруд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jc w:val="center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с </w:t>
      </w:r>
      <w:r>
        <w:rPr>
          <w:kern w:val="2"/>
          <w:sz w:val="28"/>
          <w:szCs w:val="28"/>
          <w:u w:val="single"/>
        </w:rPr>
        <w:t xml:space="preserve">Положением о </w:t>
      </w:r>
      <w:r>
        <w:rPr>
          <w:color w:val="262626"/>
          <w:sz w:val="28"/>
          <w:szCs w:val="28"/>
          <w:u w:val="single"/>
        </w:rPr>
        <w:t>мониторинге</w:t>
      </w:r>
      <w:r>
        <w:rPr>
          <w:b/>
          <w:color w:val="262626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МБДОУ «Детский сад «Кояшкай» с.Старое Казеев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688"/>
        <w:gridCol w:w="3780"/>
        <w:gridCol w:w="1800"/>
      </w:tblGrid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а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Приложение № 1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к положению о мониторинге качества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едоставляемых в ДОУ услуг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лан-график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ониторинга  качества предоставляемых  в ДОУ услуг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БДОУ «Детский сад «Кояшкай» села Старое Казеево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ритерии качества реализации 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едства диагностики достижения ожидаем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оки мониторинговых исследова-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b/>
                <w:color w:val="262626"/>
                <w:sz w:val="20"/>
                <w:szCs w:val="20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Реализация основной общеобразовательной программы дошкольного образования под редакцией  Н.Е Вераксы, Т.С. Комаровой М.А. Васильевой. «От рождения до школ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  <w:t>Усвоение воспитанниками знаний, умений по разделам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ЗУН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нтрольные срезы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заведующий.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" w:leader="none"/>
              </w:tabs>
              <w:snapToGrid w:val="false"/>
              <w:ind w:left="0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Изобразительная деятельность  (рисование, лепка, апплик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усвоения детьм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  <w:tab w:val="left" w:pos="284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езультатов продуктивной деятельности дет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Музыкальное 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ая карта наблюдений за усвоением детьми программ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Анализ проведения утренников, развлеч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Диагностическая 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Физ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: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 уровнем освоения основных видов движени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4" w:leader="none"/>
              </w:tabs>
              <w:ind w:left="0" w:firstLine="1"/>
              <w:rPr>
                <w:color w:val="262626"/>
              </w:rPr>
            </w:pPr>
            <w:r>
              <w:rPr>
                <w:color w:val="262626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ческие карты наблюдений за игровой деятельностью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спитатель</w:t>
            </w:r>
          </w:p>
        </w:tc>
      </w:tr>
      <w:tr>
        <w:trPr>
          <w:trHeight w:val="1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2. Готовность детей к обучению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бщий уровень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- май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оспитатель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3. Состояние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snapToGrid w:val="false"/>
              <w:ind w:left="0" w:firstLine="22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количество случаев заболеваемост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заболеваемости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Ежемесяч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ведующ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средняя заболеваемость  (на 1 ребенка в детоднях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1" w:leader="none"/>
                <w:tab w:val="left" w:pos="0" w:leader="none"/>
                <w:tab w:val="left" w:pos="284" w:leader="none"/>
              </w:tabs>
              <w:ind w:left="0" w:firstLine="22"/>
              <w:rPr>
                <w:color w:val="262626"/>
              </w:rPr>
            </w:pPr>
            <w:r>
              <w:rPr>
                <w:color w:val="262626"/>
              </w:rPr>
              <w:t>распределение детей по группам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ализ распределения детей по группа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4. Удовлетворен-ность родителей качеством воспитательно-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родителей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заведующ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5. Профессиональная компетентность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Уровень профессиональной компетентности педагого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иагностика уровня профессиональ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заведующий 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6:00Z</dcterms:created>
  <dc:creator>User</dc:creator>
  <dc:description/>
  <cp:keywords/>
  <dc:language>en-US</dc:language>
  <cp:lastModifiedBy>саухадия</cp:lastModifiedBy>
  <cp:lastPrinted>2019-03-16T02:02:00Z</cp:lastPrinted>
  <dcterms:modified xsi:type="dcterms:W3CDTF">2020-01-20T19:01:00Z</dcterms:modified>
  <cp:revision>16</cp:revision>
  <dc:subject/>
  <dc:title/>
</cp:coreProperties>
</file>